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CADASTRAL PESSOA FÍSICA</w:t>
      </w:r>
    </w:p>
    <w:tbl>
      <w:tblPr>
        <w:tblW w:w="110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5"/>
        <w:gridCol w:w="86"/>
        <w:gridCol w:w="1544"/>
        <w:gridCol w:w="104"/>
        <w:gridCol w:w="330"/>
        <w:gridCol w:w="117"/>
        <w:gridCol w:w="352"/>
        <w:gridCol w:w="86"/>
        <w:gridCol w:w="479"/>
        <w:gridCol w:w="282"/>
        <w:gridCol w:w="452"/>
        <w:gridCol w:w="572"/>
        <w:gridCol w:w="257"/>
        <w:gridCol w:w="176"/>
        <w:gridCol w:w="100"/>
        <w:gridCol w:w="141"/>
        <w:gridCol w:w="449"/>
        <w:gridCol w:w="258"/>
        <w:gridCol w:w="98"/>
        <w:gridCol w:w="186"/>
        <w:gridCol w:w="156"/>
        <w:gridCol w:w="174"/>
        <w:gridCol w:w="329"/>
        <w:gridCol w:w="62"/>
        <w:gridCol w:w="412"/>
        <w:gridCol w:w="496"/>
        <w:gridCol w:w="20"/>
        <w:gridCol w:w="145"/>
        <w:gridCol w:w="362"/>
        <w:gridCol w:w="1274"/>
      </w:tblGrid>
      <w:tr>
        <w:trPr>
          <w:trHeight w:val="113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4A442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OCUMENTAÇÃO NECESSÁRIA - LOCATÁRIO e FIADOR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PF e Carteira de Identidade (se casado também do cônjuge)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scimento, Casamento ou Averbação do Divórcio, conforme caso –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omprovante de residência (conta de luz, água, telefone, cartão de crédito com no Maximo de 60 dias de vencida)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Comprovante de Renda dos 03 (três) últimos meses ( Contra-cheque ou Decore original, se for o caso, acompanhado de IRPF completo). Se funcionário Publico: apenas contracheque. Se Pensionista: Crédito Pensão e contracheque. Aposentado: Extrato C/C, Crédito INSS, Comprovante de Benefício;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pia da declaração do 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do último ano, na íntegr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possuir veículo, documento do veículo –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Documento de propriedade de imóvel quitado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rtidão de ônus original atualizada ou cópia autenticad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da consta do Serasa e SPC/Brasil de todas as par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imobiliária reserva-se o direito de recusar o cadastro sem necessidade de justificar seu procedimento, bem como cadastro incompleto e proponente(s) ou fiador(es) com restrição no SPC, SERASA e DISTRIBUIDORES;</w:t>
            </w:r>
          </w:p>
        </w:tc>
        <w:tc>
          <w:tcPr>
            <w:tcW w:w="3616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>FICHAS ENTREGUES EM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_______/_______/______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às ________________hs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Por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ATAS PARA PAGAMENTO DO ALUGUEL:   1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>□</w:t>
            </w:r>
          </w:p>
        </w:tc>
        <w:tc>
          <w:tcPr>
            <w:tcW w:w="2342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cer da empresa:</w:t>
            </w:r>
          </w:p>
        </w:tc>
        <w:tc>
          <w:tcPr>
            <w:tcW w:w="12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r: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IMOVEL PRETENDIDO:</w:t>
            </w:r>
          </w:p>
        </w:tc>
      </w:tr>
      <w:tr>
        <w:trPr>
          <w:trHeight w:val="441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TIPO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ALOR DO ALUGUEL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IGÊNCIA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295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1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5090</wp:posOffset>
                      </wp:positionV>
                      <wp:extent cx="12954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6.7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NCIAL             COMERCIAL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RUTO R$                            LIQUIDO R$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ESES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)  30 meses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   )  Outros 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DE PESSOAS QUE RESIDIRAM NO IMÓVEL: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LOCATÁRIO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FIADOR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(SE FIADOR) GRAU DE PARENTESCO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WHATSAPP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drawing>
                <wp:inline distT="0" distB="0" distL="0" distR="0">
                  <wp:extent cx="259715" cy="259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FACEBOOK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INSTAGRAM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NOME COMPLETO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ÊNCIA ATUAL: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BAIRRO: </w:t>
            </w:r>
          </w:p>
        </w:tc>
        <w:tc>
          <w:tcPr>
            <w:tcW w:w="320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:</w:t>
            </w:r>
          </w:p>
        </w:tc>
        <w:tc>
          <w:tcPr>
            <w:tcW w:w="1891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771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EP:</w:t>
            </w:r>
          </w:p>
        </w:tc>
      </w:tr>
      <w:tr>
        <w:trPr>
          <w:trHeight w:val="355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RESIDENCIAL:  (        )</w:t>
            </w:r>
          </w:p>
        </w:tc>
        <w:tc>
          <w:tcPr>
            <w:tcW w:w="3606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COMERCIAL:  (        )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CELULAR: (       )</w:t>
            </w:r>
          </w:p>
        </w:tc>
      </w:tr>
      <w:tr>
        <w:trPr>
          <w:trHeight w:val="41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4171" w:type="dxa"/>
            <w:gridSpan w:val="1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:</w:t>
            </w:r>
          </w:p>
        </w:tc>
        <w:tc>
          <w:tcPr>
            <w:tcW w:w="270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</w:tr>
      <w:tr>
        <w:trPr>
          <w:trHeight w:val="39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67970" cy="267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DATA DE NASCIMENTO: ______/______/_______</w:t>
            </w:r>
          </w:p>
        </w:tc>
        <w:tc>
          <w:tcPr>
            <w:tcW w:w="6119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ROFISSÃO:</w:t>
            </w:r>
          </w:p>
        </w:tc>
      </w:tr>
      <w:tr>
        <w:trPr>
          <w:trHeight w:val="441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55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ÃE:_____________________________________________________  PAI: 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6360</wp:posOffset>
                      </wp:positionV>
                      <wp:extent cx="12954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6.8pt;width:10.15pt;height:11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85090</wp:posOffset>
                      </wp:positionV>
                      <wp:extent cx="129540" cy="1593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6.7pt;width:10.15pt;height:12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82550</wp:posOffset>
                      </wp:positionV>
                      <wp:extent cx="12954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6.5pt;width:10.15pt;height:12.2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85725</wp:posOffset>
                      </wp:positionV>
                      <wp:extent cx="129540" cy="1543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6.75pt;width:10.15pt;height:12.1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82550</wp:posOffset>
                      </wp:positionV>
                      <wp:extent cx="12954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5pt;margin-top:6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STADO CIVIL:        SOLTEIRO(A)         CASADO(A)         SEPARADO (A)         DIVORCIADO (A)         UNIÃO ESTÁVEL        VIÚVO (A)</w:t>
            </w:r>
          </w:p>
        </w:tc>
      </w:tr>
      <w:tr>
        <w:trPr>
          <w:trHeight w:val="395" w:hRule="atLeast"/>
        </w:trPr>
        <w:tc>
          <w:tcPr>
            <w:tcW w:w="159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CÔNJUGE/ OU COMPANHEIRA</w:t>
            </w:r>
          </w:p>
        </w:tc>
        <w:tc>
          <w:tcPr>
            <w:tcW w:w="9499" w:type="dxa"/>
            <w:gridSpan w:val="2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80645</wp:posOffset>
                      </wp:positionV>
                      <wp:extent cx="129540" cy="148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6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SERV. PÚBLICO        AUTÔNOMO         SÓCIO EMPRESA        PROF. LIBERAL        FUNC.EMP.PRIVADA        OUTRO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:</w:t>
            </w:r>
          </w:p>
        </w:tc>
      </w:tr>
      <w:tr>
        <w:trPr>
          <w:trHeight w:val="394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414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3252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</w:t>
            </w:r>
          </w:p>
        </w:tc>
        <w:tc>
          <w:tcPr>
            <w:tcW w:w="1417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29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N: _____/_____/____</w:t>
            </w:r>
          </w:p>
        </w:tc>
      </w:tr>
      <w:tr>
        <w:trPr>
          <w:trHeight w:val="40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.: ______/______/_____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. MENSAL LIQUIDO: R$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2545</wp:posOffset>
                      </wp:positionV>
                      <wp:extent cx="12954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3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1910</wp:posOffset>
                      </wp:positionV>
                      <wp:extent cx="12954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3.3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GA ALUGUEL?        SIM         NÃO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ANTO?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7155</wp:posOffset>
                      </wp:positionV>
                      <wp:extent cx="129540" cy="1485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6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92075</wp:posOffset>
                      </wp:positionV>
                      <wp:extent cx="129540" cy="1485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7.2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RA PROPRIETÁRIO           PARA IMOBILIÁRIA</w:t>
            </w:r>
          </w:p>
        </w:tc>
      </w:tr>
      <w:tr>
        <w:trPr>
          <w:trHeight w:val="36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LOCADOR / TELEFONE: </w:t>
            </w:r>
          </w:p>
        </w:tc>
      </w:tr>
      <w:tr>
        <w:trPr>
          <w:trHeight w:val="416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3815</wp:posOffset>
                      </wp:positionV>
                      <wp:extent cx="129540" cy="1485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3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SSUI IMÓVEL PRÓPRIO:        SIM          NÃO</w:t>
            </w:r>
          </w:p>
        </w:tc>
        <w:tc>
          <w:tcPr>
            <w:tcW w:w="6880" w:type="dxa"/>
            <w:gridSpan w:val="2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6990</wp:posOffset>
                      </wp:positionV>
                      <wp:extent cx="129540" cy="1485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7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 EM IMÓVEL PROPRIO:         SIM          NÃO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TIVIDADES / RENDIMENTO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29540" cy="1485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8895</wp:posOffset>
                      </wp:positionV>
                      <wp:extent cx="129540" cy="1485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3.8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5085</wp:posOffset>
                      </wp:positionV>
                      <wp:extent cx="129540" cy="1485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3.5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49530</wp:posOffset>
                      </wp:positionV>
                      <wp:extent cx="129540" cy="1485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3.9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50165</wp:posOffset>
                      </wp:positionV>
                      <wp:extent cx="129540" cy="1485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75pt;margin-top:3.9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52070</wp:posOffset>
                      </wp:positionV>
                      <wp:extent cx="129540" cy="1485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4.1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SERV. PÚBLICO          AUTÔNOMO         SÓCIO DE EMPRESA         PROF.LIBERAL         FUNC. EMP.PRIVADA        OUTROS______________ </w:t>
            </w:r>
          </w:p>
        </w:tc>
      </w:tr>
      <w:tr>
        <w:trPr>
          <w:trHeight w:val="41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6669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IDADE: </w:t>
            </w:r>
          </w:p>
        </w:tc>
        <w:tc>
          <w:tcPr>
            <w:tcW w:w="114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TEL: (       ) </w:t>
            </w:r>
          </w:p>
        </w:tc>
      </w:tr>
      <w:tr>
        <w:trPr>
          <w:trHeight w:val="400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: ______/_____/______</w:t>
            </w:r>
          </w:p>
        </w:tc>
        <w:tc>
          <w:tcPr>
            <w:tcW w:w="7869" w:type="dxa"/>
            <w:gridSpan w:val="2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A LIQ.:R$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UTROS RENDIMENTOS: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RIGEM:</w:t>
            </w:r>
          </w:p>
        </w:tc>
      </w:tr>
      <w:tr>
        <w:trPr>
          <w:trHeight w:val="33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ARTICIPAÇÕES EM SOCIEDADE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:</w:t>
            </w:r>
          </w:p>
        </w:tc>
      </w:tr>
      <w:tr>
        <w:trPr>
          <w:trHeight w:val="41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:</w:t>
            </w:r>
          </w:p>
        </w:tc>
      </w:tr>
      <w:tr>
        <w:trPr>
          <w:trHeight w:val="404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AMO DE NEGÓCIO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TICIPAÇÃO:             %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ARGO/FUNÇÃO: </w:t>
            </w:r>
          </w:p>
        </w:tc>
      </w:tr>
      <w:tr>
        <w:trPr>
          <w:trHeight w:val="362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CNPJ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:_____/____/_____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ÚLTIMA ALTERAÇÃO: ____/____/____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IMÓVEIS (Anexar cópia das Certidões de Ônus dos imóveis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ITAD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REGISTRO</w:t>
            </w:r>
          </w:p>
        </w:tc>
      </w:tr>
      <w:tr>
        <w:trPr>
          <w:trHeight w:val="262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MÓVEIS / VEÍCULOS</w:t>
            </w:r>
          </w:p>
        </w:tc>
      </w:tr>
      <w:tr>
        <w:trPr>
          <w:trHeight w:val="418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ARCA/TIPO/ANO/PLACA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NANCIAD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BANCÁRIA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ANCO</w:t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AGÊNCIA</w:t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257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COMERCIAIS ( Onde compra à crédito / Cartões de crédito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/ CARTÃO DE CRÉDITO</w:t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/ N° DO CARTÃO</w:t>
            </w:r>
          </w:p>
        </w:tc>
      </w:tr>
      <w:tr>
        <w:trPr>
          <w:trHeight w:val="275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PESSOAI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</w:t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 FIXO</w:t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NTESCO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A devolução da presente ficha cadastral devidamente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ssinada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 acompanhada da documentação solicitada, não gera qualquer direito de preferência ao(s) proponente(s) Locatário(s) e Fiador(es), ficando a cargo exclusivo da administradora a aprovação do cadastro apresentado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rezado(a) Cliente, lembre-se: no ato da entrega das chaves serão cobrados os encargos e seguro contra incêndio do respectivo imóvel.</w:t>
            </w:r>
          </w:p>
        </w:tc>
      </w:tr>
      <w:tr>
        <w:trPr>
          <w:trHeight w:val="113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408" w:before="60" w:after="40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eclaro, sob as penas da lei, serem verdadeiras todas as informações constantes nesta ficha de cadastro.</w:t>
            </w:r>
          </w:p>
          <w:p>
            <w:pPr>
              <w:pStyle w:val="Normal"/>
              <w:spacing w:lineRule="auto" w:line="408" w:before="60" w:after="40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w:rPr>
                <w:rFonts w:cs="Arial" w:ascii="Arial" w:hAnsi="Arial"/>
                <w:color w:val="4A442A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rasília /DF  _______/_______/______                       _________________________________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Declarante                                                                       Cônjuge </w:t>
            </w:r>
          </w:p>
        </w:tc>
      </w:tr>
    </w:tbl>
    <w:p>
      <w:pPr>
        <w:pStyle w:val="Normal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424" w:gutter="0" w:header="0" w:top="8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1:00Z</dcterms:created>
  <dc:creator>_</dc:creator>
  <dc:description/>
  <cp:keywords/>
  <dc:language>en-US</dc:language>
  <cp:lastModifiedBy>Documentos</cp:lastModifiedBy>
  <cp:lastPrinted>2011-09-12T16:36:00Z</cp:lastPrinted>
  <dcterms:modified xsi:type="dcterms:W3CDTF">2019-10-09T12:31:00Z</dcterms:modified>
  <cp:revision>2</cp:revision>
  <dc:subject/>
  <dc:title> </dc:title>
</cp:coreProperties>
</file>